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Wiatr plecy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Jak zwykle nie wiem ską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z przyszła nikogo nie pytają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liony różnych słów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cz na bank nikt nie wie co to jest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a chorobliwy sta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ż słyszałem i takie sprawozdania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m wszystko jed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kolwiek zwał – cokolwiek to j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Świat jakby oszala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i pogubili sny – ale nie m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 coś nas rozpa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iaż wczoraj zaczęło się t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chce się ży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chociaż bywa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żde z nas musi w swoją drogę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i rwiemy włość z gł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 nami jeszcze tyle mia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iaż hotelowy gwar nie sprzyja kolacjom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e świecami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zasem tak byw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zasem jest miejs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a czasem jest czas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 nic nie przera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ni pogubili sny – ale nie m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świat niech oskarż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ociaż wczoraj zaczęło się tli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o chce się ży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01:00Z</dcterms:created>
  <dc:creator>Spodar</dc:creator>
  <dc:description/>
  <cp:keywords/>
  <dc:language>en-US</dc:language>
  <cp:lastModifiedBy>Spodar</cp:lastModifiedBy>
  <dcterms:modified xsi:type="dcterms:W3CDTF">2005-06-29T10:01:00Z</dcterms:modified>
  <cp:revision>2</cp:revision>
  <dc:subject/>
  <dc:title/>
</cp:coreProperties>
</file>