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Wcale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hcę wrócić do cieb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siebie odnaleź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było jak w nie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wódki … w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cale mi nie ż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adnej z tylu god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nych dyskusji o nicz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cznie czyiś urodzin, narodzin, odrod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chcę już czekać przed dom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wszystkie światła pogas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jak zwykle pijackim sposo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łóżka dochodzę by zasną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chcę już myśleć o to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wszystkie światła pogas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ak zwykle pijackim sposo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łóżka dochodz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zę by zasną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ę już norma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wspólnej k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uchać symfonii nie z wina i tr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 winy gdzieś w t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ąc w rozkos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ychać spokoj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ć dom zamiast kos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chce już czekać pod dome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9:00Z</dcterms:created>
  <dc:creator>Spodar</dc:creator>
  <dc:description/>
  <cp:keywords/>
  <dc:language>en-US</dc:language>
  <cp:lastModifiedBy>Spodar</cp:lastModifiedBy>
  <dcterms:modified xsi:type="dcterms:W3CDTF">2005-06-29T09:59:00Z</dcterms:modified>
  <cp:revision>2</cp:revision>
  <dc:subject/>
  <dc:title/>
</cp:coreProperties>
</file>