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Tylko cicho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zień jak zwykle kończy no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w zabawy szale przeszła jakby w mig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 sen - nawet nie wiem z czyich rą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koił oczu ból - jak w słońcu c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nie rzuca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resztki z tego szk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z mamusię darowane tuż po msz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Lepiej podaj to – tamto – a wypiję do d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ciebie – siebie – za miłość – 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zystk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lko cii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ch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0:00Z</dcterms:created>
  <dc:creator>Spodar</dc:creator>
  <dc:description/>
  <cp:keywords/>
  <dc:language>en-US</dc:language>
  <cp:lastModifiedBy>Spodar</cp:lastModifiedBy>
  <dcterms:modified xsi:type="dcterms:W3CDTF">2005-06-29T10:00:00Z</dcterms:modified>
  <cp:revision>2</cp:revision>
  <dc:subject/>
  <dc:title/>
</cp:coreProperties>
</file>