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5325" w:leader="none"/>
        </w:tabs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To mi przypomina drogę ”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 żadna z wielkich skar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podoła rozstaniom o świci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iaż kocham to życ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nie ma wtedy ważnych spra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jakiś żal, że musisz już iś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obchodzi cię ju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zabrałeś klu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i płaszcz, który bu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nie ważne, że sen był za krótk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dzień świtem przerwał cu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 cud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nawet kiedy deszc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rzydza drogę do granic rozpaczy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Przecież chciałem ją zobacz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lcem po mapie – rozbudzasz chęć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Im dłuższa droga – tym krótszy nasz s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obchodzi cię ju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y zabrałeś klucz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55:00Z</dcterms:created>
  <dc:creator>Spodar</dc:creator>
  <dc:description/>
  <cp:keywords/>
  <dc:language>en-US</dc:language>
  <cp:lastModifiedBy>Spodar</cp:lastModifiedBy>
  <dcterms:modified xsi:type="dcterms:W3CDTF">2005-06-29T09:55:00Z</dcterms:modified>
  <cp:revision>2</cp:revision>
  <dc:subject/>
  <dc:title/>
</cp:coreProperties>
</file>