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Rozsądek to fałsz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ozsądek to fał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 łyk za słonej cie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lepisz ra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amiętności zwanych grze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gorszy jest k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eń sznur przykryty wie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skończył się wal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ie licował z dyskote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usisz płak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odzi o może ł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pokaż inaczej, że pamięt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eż wiem, że jest ci 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nawet nie cze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ów – pustych kart świąt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o urzygu gr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ka nut elektro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onosz zdziwi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pytań w moich oc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łoniach spoc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drobnych za rob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usisz płak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7:00Z</dcterms:created>
  <dc:creator>Spodar</dc:creator>
  <dc:description/>
  <cp:keywords/>
  <dc:language>en-US</dc:language>
  <cp:lastModifiedBy>Spodar</cp:lastModifiedBy>
  <dcterms:modified xsi:type="dcterms:W3CDTF">2005-06-29T09:57:00Z</dcterms:modified>
  <cp:revision>2</cp:revision>
  <dc:subject/>
  <dc:title/>
</cp:coreProperties>
</file>