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„ </w:t>
      </w:r>
      <w:r>
        <w:rPr>
          <w:sz w:val="28"/>
          <w:szCs w:val="28"/>
          <w:lang w:val="en-US"/>
        </w:rPr>
        <w:t>PAINTERS? In AMSTERDAM? 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 over here. Let me tell you somet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 man! Don’t tell me, Waters is hiding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member that place, exactly a year ago, where we fucked th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ap blond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got for ha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ere yelling. God I’m in heaven. Stars above 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s below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expect you idiot considering we w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ding on a bridge at the time. Do you know who’s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the 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. Haven’t a clu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t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t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ha, Malarz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met one of them. Turner out later that I got to kn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m all really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told me that he’d been sitting on that bridge f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enty years painting the sa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dscape. Every one different, not because he couldn’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t but to stop himself going m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ave him a cigarette and lef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’s painters. I went to see a few days later and 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sitting in the sa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same shoes, same raincoat and with that sa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garet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ought to myself, he comes along with all his g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 after day to the same photograp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lding out my had, I said hallo, how are you. He’s n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ve and a policeman’s asking me what is name w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evening I was a few bridges further o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nking about him when I suddenly noticed his painting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wing down the ri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natched (grabbed) a pair of binoculars from someone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as throwing them away. Those paint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that in polis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arz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arz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58:00Z</dcterms:created>
  <dc:creator>Spodar</dc:creator>
  <dc:description/>
  <cp:keywords/>
  <dc:language>en-US</dc:language>
  <cp:lastModifiedBy>Spodar</cp:lastModifiedBy>
  <dcterms:modified xsi:type="dcterms:W3CDTF">2005-06-29T09:59:00Z</dcterms:modified>
  <cp:revision>3</cp:revision>
  <dc:subject/>
  <dc:title/>
</cp:coreProperties>
</file>