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„ </w:t>
      </w:r>
      <w:r>
        <w:rPr>
          <w:sz w:val="28"/>
          <w:szCs w:val="28"/>
          <w:lang w:val="en-US"/>
        </w:rPr>
        <w:t>No time…no distance ”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łowa: John Por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zyka: A “e – mol” Kowalczy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 Cloud In your eyes turn gre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ll be here to chase, them away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fall thru space, come apar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’ll kiss life back into your heart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lost my shadow following you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all the old times become ne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throw my poetry aw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I know what to s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’s no time – no distance  x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our dreams hit the sunl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aking glass, we crash the l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ll be your day – be my n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the darkness to my l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e and fly on the wings of my sou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let’s drown in my sea of lo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me take you to that pl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there’s nothing – at a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’s no time – no distance  x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thorn in my side, it grows so sharp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mess up mind, oh – mess up my heart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river runs wide and this river runs deep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ll be that bad dream that won’t let you slee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 madman, the fool, the killer’s song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ne you should fear all alo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river runs blood and this river runs r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o many lovers, too many times. So why the pai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 clouds in you eyes turn gr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ll be here to chase them aw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fall thru space, come ap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come to my heart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01:00Z</dcterms:created>
  <dc:creator>Spodar</dc:creator>
  <dc:description/>
  <cp:keywords/>
  <dc:language>en-US</dc:language>
  <cp:lastModifiedBy>Spodar</cp:lastModifiedBy>
  <dcterms:modified xsi:type="dcterms:W3CDTF">2005-06-29T10:01:00Z</dcterms:modified>
  <cp:revision>2</cp:revision>
  <dc:subject/>
  <dc:title/>
</cp:coreProperties>
</file>