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Na dobre i…” (Przyjacielow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o przecież nie jest aż tak ź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sze gorzej mogło b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eś ze mną na dobre i na zł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ciebie odwodniłby się świat bez pojęcia obcy kłak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szystko na pewno – na pewno na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tulę cię moc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tro będzie nowy dzień</w:t>
      </w:r>
    </w:p>
    <w:p>
      <w:pPr>
        <w:pStyle w:val="Normal"/>
        <w:rPr/>
      </w:pPr>
      <w:r>
        <w:rPr>
          <w:sz w:val="28"/>
          <w:szCs w:val="28"/>
        </w:rPr>
        <w:t xml:space="preserve">Na pewno przyniesie nam i grosz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mi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e do prz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e razem do przodu to przejś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aźń pomoże jak wierny 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ie patrz na ludzi jak wie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kłodami bawiąc się – rzucają pod nog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hoć tylko śmiec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usisz od razu pięścią w tw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miałbyś na to ch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ądź twardy jak sk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ź na pi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tulę cię moc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tro będzie mowy dzień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00:00Z</dcterms:created>
  <dc:creator>Spodar</dc:creator>
  <dc:description/>
  <cp:keywords/>
  <dc:language>en-US</dc:language>
  <cp:lastModifiedBy>Spodar</cp:lastModifiedBy>
  <dcterms:modified xsi:type="dcterms:W3CDTF">2005-06-29T10:00:00Z</dcterms:modified>
  <cp:revision>2</cp:revision>
  <dc:subject/>
  <dc:title/>
</cp:coreProperties>
</file>