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Już nawet nie czekam…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uż nawet nie czekam… </w:t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zek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zek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zek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zek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zek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zek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zek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zekam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zek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zeka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7:00Z</dcterms:created>
  <dc:creator>Spodar</dc:creator>
  <dc:description/>
  <cp:keywords/>
  <dc:language>en-US</dc:language>
  <cp:lastModifiedBy>Spodar</cp:lastModifiedBy>
  <dcterms:modified xsi:type="dcterms:W3CDTF">2005-06-29T09:57:00Z</dcterms:modified>
  <cp:revision>2</cp:revision>
  <dc:subject/>
  <dc:title/>
</cp:coreProperties>
</file>