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„ </w:t>
      </w:r>
      <w:r>
        <w:rPr>
          <w:sz w:val="28"/>
          <w:szCs w:val="28"/>
        </w:rPr>
        <w:t>I kiedy będzie dobrze 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cz niewiele mogę rze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nie pytaj mnie – dlaczego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że być tak lub ta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ół na pó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mówmy s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Że to dobre pół – to duż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łe – nic wielkieg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zwoń do m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I kiedy będzie 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ocą lubi wpaść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c nie zrobię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ś tam opo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Poza ty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użo łatwiej jest się razem b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ymczasem wlej w siebie spokój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e wskazanie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 bycia chęć z na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kt nie wie które z drzwi otworzys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 co ma by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o pewnie się sta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adzwoń do mni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i kiedy będzie źl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o nocą lubi wpaść stra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 jestem Bog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oś tam opowie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poza tym dużo łatwiej jest się razem ba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kiedy już będzie po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wszystko jedno co to znacz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Obiecaj że nie wpadniesz od czasu do czasu</w:t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Nawet kiedy nie będę mógł Ciebi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obaczyć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ust call me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10:03:00Z</dcterms:created>
  <dc:creator>Spodar</dc:creator>
  <dc:description/>
  <cp:keywords/>
  <dc:language>en-US</dc:language>
  <cp:lastModifiedBy>Spodar</cp:lastModifiedBy>
  <dcterms:modified xsi:type="dcterms:W3CDTF">2005-06-29T10:03:00Z</dcterms:modified>
  <cp:revision>2</cp:revision>
  <dc:subject/>
  <dc:title/>
</cp:coreProperties>
</file>