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„ </w:t>
      </w:r>
      <w:r>
        <w:rPr>
          <w:sz w:val="28"/>
          <w:szCs w:val="28"/>
          <w:lang w:val="en-US"/>
        </w:rPr>
        <w:t>Cut is both ways II 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tylko tutaj mogę ud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świata nie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głupców dawno w zapomnien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sł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kturnów liście ciągle szepc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otędze drz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zkosz to n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świt co dojrz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ęc bądźmy dla siebie potę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ości pła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łaczu od bi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ścią bądźmy choć jed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tórej nikt nie powie, że była kiedyś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3:00Z</dcterms:created>
  <dc:creator>Spodar</dc:creator>
  <dc:description/>
  <cp:keywords/>
  <dc:language>en-US</dc:language>
  <cp:lastModifiedBy>Spodar</cp:lastModifiedBy>
  <dcterms:modified xsi:type="dcterms:W3CDTF">2005-06-29T10:03:00Z</dcterms:modified>
  <cp:revision>2</cp:revision>
  <dc:subject/>
  <dc:title/>
</cp:coreProperties>
</file>