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Cisza – tylko nie budź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 nagły deszczu szum zatarł wszelki krzy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yspokoił nocnych spotkań – hałas nocnej g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h drży czekając - aż wrócę ze snu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ostało wszystko gdzieś – gdzie obrzydło ży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ciaż życie – właśnie takie chcę je mie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utaj spokój</w:t>
      </w:r>
    </w:p>
    <w:p>
      <w:pPr>
        <w:pStyle w:val="Normal"/>
        <w:rPr/>
      </w:pPr>
      <w:r>
        <w:rPr>
          <w:sz w:val="28"/>
          <w:szCs w:val="28"/>
        </w:rPr>
        <w:t>I Ona jak 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ko nie bu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 odpocząć myś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em proszę nie bu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ten spokój zaleczy parę chwil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kojny obrót w tył – Świerzy powiew w twarz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Jakieś góry – tu pokochać można cały świ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ż zapomniałem co smutek, co strach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m dłużej będę tu pewniej wrócę t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początku mogę stawiać nawet domy z k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j dłoń zmęczenie usunie jak 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ko nie bud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00:00Z</dcterms:created>
  <dc:creator>Spodar</dc:creator>
  <dc:description/>
  <cp:keywords/>
  <dc:language>en-US</dc:language>
  <cp:lastModifiedBy>Spodar</cp:lastModifiedBy>
  <dcterms:modified xsi:type="dcterms:W3CDTF">2005-06-29T10:01:00Z</dcterms:modified>
  <cp:revision>2</cp:revision>
  <dc:subject/>
  <dc:title/>
</cp:coreProperties>
</file>