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A teraz wstań!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siebie – no po co zabij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nie wierzysz co zrobił 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siebie zostaw te chw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to tru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nigdy to błą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rezygn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sił czasem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z wstań i popatrz w swą tw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ba w dłoń – nie pomoże ci nikt</w:t>
      </w:r>
    </w:p>
    <w:p>
      <w:pPr>
        <w:pStyle w:val="Normal"/>
        <w:rPr/>
      </w:pPr>
      <w:r>
        <w:rPr>
          <w:sz w:val="28"/>
          <w:szCs w:val="28"/>
        </w:rPr>
        <w:t xml:space="preserve">Teraz wst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proszę cię wstań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id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przeci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złego nie zrobił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wszystko wyszło na wsp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wierz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m siebie zabij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a sprawa będzie waż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w obcych s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7:00Z</dcterms:created>
  <dc:creator>Spodar</dc:creator>
  <dc:description/>
  <cp:keywords/>
  <dc:language>en-US</dc:language>
  <cp:lastModifiedBy>Spodar</cp:lastModifiedBy>
  <dcterms:modified xsi:type="dcterms:W3CDTF">2005-06-29T09:57:00Z</dcterms:modified>
  <cp:revision>2</cp:revision>
  <dc:subject/>
  <dc:title/>
</cp:coreProperties>
</file>