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nadzieja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Kiedy odwiedził mni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rzytulała już w snach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wsze słysząc jej śmiech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Nie przeraża mnie czas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Wiatrem krzyczał,że jest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Gradem walił o dach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Wściekał się jak zły pies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Że nie płaczę choć wpadł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Nie wierzył przez chwilę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Wykrzywiał wciąż twarz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Nie wierzył przez chwilę w nic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Ten mój strach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Że właśnie ja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Nie boję się spać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ni żyć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Że właśnie ja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Nie słucham go już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Kiedy drwi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Kazał patrzeć mi wciąz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W nie te okna na świat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Często malował krwią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laczem dzieci bił w twarz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wsze dławił mój śmiech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Łatwo ściągał mnie w dół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owiedziała że gdzieś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Jest inaczej niż tu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Dzisiaj zgasił mój lęk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Długi spacer przez park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pl-PL"/>
        </w:rPr>
        <w:t>Cieszył zapachem drzew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Bo w prostych ruchach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Jest szach i mat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58:00Z</dcterms:created>
  <dc:creator>Oem</dc:creator>
  <dc:description/>
  <dc:language>en-US</dc:language>
  <cp:lastModifiedBy>Oem</cp:lastModifiedBy>
  <dcterms:modified xsi:type="dcterms:W3CDTF">2007-01-09T20:14:00Z</dcterms:modified>
  <cp:revision>1</cp:revision>
  <dc:subject/>
  <dc:title>Znadzieja</dc:title>
</cp:coreProperties>
</file>