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Ciągle ta sama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Ciągle ta sama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ciąż roześmiana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ie tylko łzami innych serc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wsze udajesz-na głowie stajesz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y tylko kogoś zdławić-złem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nowu na stani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Masz kilku panów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Gotowych zawsze na Twój znak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ez żadnej racji-tóż po kolacji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otrafisz zdradzać ich nie raz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yjesz tak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 dziwnej krucjacie Twój świat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o jeszcze nie wiesz tego,ze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To wszystko wróci-chcesz czy nie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aw się baw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Przychodzisz do mni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Gdy Ci wygodni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Kiedy ochotę na to masz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Ranisz mnie zdaniem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Opisem planów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Gdy ciągle,ciągle kocham Nas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Kiedyś dzieciaku -dostaniesz za to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Od losu obrzydliwy głaz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ie do zrzucenia-bez przebaczenia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 późno będzie na kilku z nas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Lepiej stań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trzymaj i bzdurę tych zdań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pl-PL"/>
        </w:rPr>
        <w:t>Bo jeszcze nie wiesz tego że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To wszystko wróci-chcesz czy ni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aw się baw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idziałem kiedyś jak paw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ie moja sprawa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Krzyczysz od rana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To w końcu Twoje życie jest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Hulaj tak dalej-naćpana szałem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Tragedii wielu serc i miejsc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Tylko mój Boż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Dobij mnie w porz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nim zobaczę ją na dni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Nie chcę już patrzeć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Jak z okna skacze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Albo mi zabierz wiarę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Że będzie źle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Jeśli nie skończy tej gry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Bo w dalszym ciągu nie wie że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To wszystko wróci-chce czy nie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Tamten ptak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W końcu zabił się sam...</w:t>
      </w:r>
    </w:p>
    <w:p>
      <w:pPr>
        <w:pStyle w:val="Normal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rPr>
          <w:rFonts w:ascii="Tahoma" w:hAnsi="Tahoma" w:eastAsia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40:00Z</dcterms:created>
  <dc:creator>Oem</dc:creator>
  <dc:description/>
  <dc:language>en-US</dc:language>
  <cp:lastModifiedBy>Oem</cp:lastModifiedBy>
  <dcterms:modified xsi:type="dcterms:W3CDTF">2007-01-09T20:40:00Z</dcterms:modified>
  <cp:revision>2</cp:revision>
  <dc:subject/>
  <dc:title>Znadzieja</dc:title>
</cp:coreProperties>
</file>