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eznadziej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Gdy poczuł,że nie ma jej…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padł i nie słyszał już nic- choć inni mówili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e wierzył,że jeszcze gdzieś może istnieć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aki ląd o jakim marzyli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ciekał od siebie wciąż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miejsca,których nie chciał znać zanim umarł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brudnej pościeli- pot -mieszał…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rżąc-wspopmnieniem jej ciał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gle ktoś w rozpaczy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rzyknął-chcę inaczej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uż nie chcę tak żyć!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ała czarne włosy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toś jej wykuł oczy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e chciała z nim pić…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zyglądał się krwawym łzom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zeźwiał tylko kilka chwil-gdy ciagle płakała…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dważył się wstać i kląć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rwał draba zanim ten-obnażył jej ciało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ż z głowy uleciał strach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nie ważne stało się,co wcześniej waż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nni stanęli w drzwiach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oknach kraty ludzkich słów-przykre każde.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ił się z nim  dość długo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rzyczeli na próżno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Że nie ma szans!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iągle widział twarz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piące, bo bez marzeń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aki czas!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 latach odnalazł Ją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zeszli razem gęsty las-żartowali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należli wyśniony ląd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ociaż wcześniej myśleli-nic jużdalej.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 potem umarli i.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e umarli,bo o potem mówili.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żyli i byli wciąż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 twarze-bez marzeń-ciągle kpiły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ało być o niczym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ało być na niby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dnych szans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tało się inaczej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ło wkurzone płacz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 po co tak?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12:00Z</dcterms:created>
  <dc:creator>Oem</dc:creator>
  <dc:description/>
  <dc:language>en-US</dc:language>
  <cp:lastModifiedBy>Oem</cp:lastModifiedBy>
  <dcterms:modified xsi:type="dcterms:W3CDTF">2007-01-09T19:58:00Z</dcterms:modified>
  <cp:revision>1</cp:revision>
  <dc:subject/>
  <dc:title> </dc:title>
</cp:coreProperties>
</file>