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Tylko trochę…nie – równy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ą twarz ubraną w zmę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łonił cień z twych dłoni zdradz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anował powiek drż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em uśpił, spokojem nasyc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om dość było ruchów człowiec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bezsilnością opadły na twa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żą teraz zamarłe w uśmiechu</w:t>
      </w:r>
    </w:p>
    <w:p>
      <w:pPr>
        <w:pStyle w:val="Normal"/>
        <w:rPr/>
      </w:pPr>
      <w:r>
        <w:rPr>
          <w:sz w:val="28"/>
          <w:szCs w:val="28"/>
        </w:rPr>
        <w:t>I ta cisza o której rzadko marz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trochę tych chwil wycisz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płem snu do łóżka przyp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by jeden ze snów wymarz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h przyjdzie – a będę u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stanę znowu w dnia niespodzia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inne języki stworz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wy łyk ze śpiącej szklanki</w:t>
      </w:r>
    </w:p>
    <w:p>
      <w:pPr>
        <w:pStyle w:val="Normal"/>
        <w:rPr/>
      </w:pPr>
      <w:r>
        <w:rPr>
          <w:sz w:val="28"/>
          <w:szCs w:val="28"/>
        </w:rPr>
        <w:t>Śmiech odkurza trochę wynosz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ością obcy wejdę w naw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pomalował ktoś dzień na sz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ieszeni cztery gramy muz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po taktach wrócić do r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na woda na twarz wytrąconą z równowa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ymasów po no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ało otrzeć o pościel wypachnioną o dłonie tw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knięte o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trochę tych chwil wycisz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płem snu do łóżka przyp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by jeden ze snów wymarz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h przyjdzie – a będę upart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42:00Z</dcterms:created>
  <dc:creator>Spodar</dc:creator>
  <dc:description/>
  <cp:keywords/>
  <dc:language>en-US</dc:language>
  <cp:lastModifiedBy>Spodar</cp:lastModifiedBy>
  <dcterms:modified xsi:type="dcterms:W3CDTF">2005-06-29T09:42:00Z</dcterms:modified>
  <cp:revision>2</cp:revision>
  <dc:subject/>
  <dc:title/>
</cp:coreProperties>
</file>