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Nowa twarz II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wa: Andrzej e-moll Kowalc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Ryszard Ried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łaczem swym nie wie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poradzić życ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rano witasz sieb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tórą stronę i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ślisz naw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duszę masz w ukryc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ciu, piciu, piciu, pici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tonąc w ściekach ł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wiesz. Gdzie gryź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ść, iść, iść, iś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ą twarz odziałe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ia kształty nieprzejrzy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życie nadal masz nieoczywi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leb twój nielek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iedzmy wiem coś o t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wszyscy mogą lata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racy samolo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wiazdką niech będ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zych marzeń śl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ch trzyma nas wśród świat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nim a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ą twarz odziałe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ia kształty nieprzejrzy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życie nadal masz nieoczywi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jeszcze ten pi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łość zimny w kącie sto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rąk mokrego ciep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by na lekars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aru tej mił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rzeba włosom two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ymionym palc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ójrz – zimne chams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ą twarz odziałe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ia kształty nieprzejrzy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życie nadal masz nieoczywi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44:00Z</dcterms:created>
  <dc:creator>Spodar</dc:creator>
  <dc:description/>
  <cp:keywords/>
  <dc:language>en-US</dc:language>
  <cp:lastModifiedBy>Spodar</cp:lastModifiedBy>
  <dcterms:modified xsi:type="dcterms:W3CDTF">2005-06-29T09:44:00Z</dcterms:modified>
  <cp:revision>2</cp:revision>
  <dc:subject/>
  <dc:title/>
</cp:coreProperties>
</file>