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Kochankowie z drugich stron…gazet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et kiedy mnie dotykasz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płaczesz, kiedy czekasz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dłonie na peronie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hotelowym łożu tonąc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wy czas, a spotkania coraz śmiel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linając po kryjomu piszą wier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 koncercie radość w trawie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iepłe usta tuż przy kawie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milczenie przed połową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mutek śniadań z mężem, żoną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wy czas, a spotkania coraz śmielsze</w:t>
      </w:r>
    </w:p>
    <w:p>
      <w:pPr>
        <w:pStyle w:val="Normal"/>
        <w:rPr/>
      </w:pPr>
      <w:r>
        <w:rPr>
          <w:sz w:val="28"/>
          <w:szCs w:val="28"/>
        </w:rPr>
        <w:t>Przeklinając w dalszym ciągu piszą wier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twy czas, a spotkania coraz śmiels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rzeklinając jeszcze będą pisa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wet kiedy mnie dotykasz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iedy płaczesz, kiedy czekasz – nie ma na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iedy dłonie na peronie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 hotelowym łożu tonąc – nie ma na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42:00Z</dcterms:created>
  <dc:creator>Spodar</dc:creator>
  <dc:description/>
  <cp:keywords/>
  <dc:language>en-US</dc:language>
  <cp:lastModifiedBy>Spodar</cp:lastModifiedBy>
  <dcterms:modified xsi:type="dcterms:W3CDTF">2005-06-29T09:42:00Z</dcterms:modified>
  <cp:revision>2</cp:revision>
  <dc:subject/>
  <dc:title/>
</cp:coreProperties>
</file>