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Grudniem każdy miesiąc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grudnia stary wąt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ł znów począ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ej z fra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jest skrzyw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łe to tęsk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den pła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ś tak się stało, jakoś tak zostało, jakoś tak jest  x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mieszne włosów rw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już nie w tym stanie </w:t>
      </w:r>
    </w:p>
    <w:p>
      <w:pPr>
        <w:pStyle w:val="Normal"/>
        <w:rPr/>
      </w:pPr>
      <w:r>
        <w:rPr>
          <w:sz w:val="28"/>
          <w:szCs w:val="28"/>
        </w:rPr>
        <w:t>Stoję w s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łuche telef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wychodzą z m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i ża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ś tak się stało, jakoś tak zostało, jakoś tak jest  x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udniem każdy miesi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ł się chcąc czy nie chc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ż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łońcem wypieszczo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ce, dnie chłodzone kaw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al…</w:t>
      </w:r>
    </w:p>
    <w:p>
      <w:pPr>
        <w:pStyle w:val="Normal"/>
        <w:rPr/>
      </w:pPr>
      <w:r>
        <w:rPr>
          <w:sz w:val="28"/>
          <w:szCs w:val="28"/>
        </w:rPr>
        <w:t>Jakoś tak się stało, jakoś tak zostało, jakoś tak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6:00Z</dcterms:created>
  <dc:creator>Spodar</dc:creator>
  <dc:description/>
  <cp:keywords/>
  <dc:language>en-US</dc:language>
  <cp:lastModifiedBy>Spodar</cp:lastModifiedBy>
  <dcterms:modified xsi:type="dcterms:W3CDTF">2005-06-29T09:46:00Z</dcterms:modified>
  <cp:revision>2</cp:revision>
  <dc:subject/>
  <dc:title/>
</cp:coreProperties>
</file>