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Erotyk….z góry przegrany 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cież dobrze zn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ich myśli tor bezwstyd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co chodzisz po pokoj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drapując stare bliz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uśćmy pierwszy a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wahania, jakieś lę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i po co tracić cz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cież będę jadł Ci z rę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piej zdejmę f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łupi pomysł był z tym bal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yję przed potencją rą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dzo szczelnie chronię szal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ła reszta precz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ż zerwałem liść fig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amiętaj o tym, ż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e nie przeżyłbym odm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śli nie chcesz mnie zobaczy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rządzą zemsty za zniewag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ierz, obraz to rozpaczy</w:t>
      </w:r>
    </w:p>
    <w:p>
      <w:pPr>
        <w:pStyle w:val="Normal"/>
        <w:rPr/>
      </w:pPr>
      <w:r>
        <w:rPr>
          <w:sz w:val="28"/>
          <w:szCs w:val="28"/>
        </w:rPr>
        <w:t>Na emocje nie mam ta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a orgia dla mnie pes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a noc to śmiech szat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zta? Niech spierdala resz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eszcie jesteś rozebr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az do mnie cho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opieraj się namow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yń właśnie tak, jak lub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ż odczuwam pewną błog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i pokaż co potrafisz</w:t>
      </w:r>
    </w:p>
    <w:p>
      <w:pPr>
        <w:pStyle w:val="Normal"/>
        <w:rPr/>
      </w:pPr>
      <w:r>
        <w:rPr>
          <w:sz w:val="28"/>
          <w:szCs w:val="28"/>
        </w:rPr>
        <w:t>Z twarzy ulep obraz gro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poganiam, ale pospiesz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oś próbuje drzwi otworzy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zcze tylko raz powtórz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a pamięci splotu wraże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m potęgę świat zagłus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nie wracać już do marze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lka gestów zespol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ę chwil z miłości chor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oś…Ktoś uczynił rozświetl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bezczelnie drzwi otworzy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aka dziwna cis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gle wszyscy jakby smut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z tę ciszę nic nie słysz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oś ułożył ciebie w suk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yba wariat, albo kto rzek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znowu nie spała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wieram oczy, ten sam gło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i znowu grałe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9:45:00Z</dcterms:created>
  <dc:creator>Spodar</dc:creator>
  <dc:description/>
  <cp:keywords/>
  <dc:language>en-US</dc:language>
  <cp:lastModifiedBy>Spodar</cp:lastModifiedBy>
  <dcterms:modified xsi:type="dcterms:W3CDTF">2005-06-29T09:45:00Z</dcterms:modified>
  <cp:revision>2</cp:revision>
  <dc:subject/>
  <dc:title/>
</cp:coreProperties>
</file>