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zas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nie mów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pełnienia mamy s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nie w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tań mam już doś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chcę słyszeć żadnych kłams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pop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mu wielki wó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nie płynąć nad cza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bie wbr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emu ognia ż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czać ma głupi s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jąś ł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o na siłę ż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ajać młodym twarz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py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ej włóż ciepły s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, jesienna miłość niezapowiedz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, widzisz – oto d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m gardzisz tak upa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y oddec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realny wz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 dostrzec przecież śm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wną kar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proste jest</w:t>
      </w:r>
    </w:p>
    <w:p>
      <w:pPr>
        <w:pStyle w:val="Normal"/>
        <w:rPr/>
      </w:pPr>
      <w:r>
        <w:rPr>
          <w:sz w:val="28"/>
          <w:szCs w:val="28"/>
        </w:rPr>
        <w:t>Do pojęcia przez umys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uła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by mały g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by słowo, niby śp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ść – ze szczęścia płac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o na siłę ż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ajać młodym twarz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py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ej włóż ciepły s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, jesienna mił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gle rozesp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za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7:00Z</dcterms:created>
  <dc:creator>Spodar</dc:creator>
  <dc:description/>
  <cp:keywords/>
  <dc:language>en-US</dc:language>
  <cp:lastModifiedBy>Spodar</cp:lastModifiedBy>
  <dcterms:modified xsi:type="dcterms:W3CDTF">2005-06-29T09:47:00Z</dcterms:modified>
  <cp:revision>2</cp:revision>
  <dc:subject/>
  <dc:title/>
</cp:coreProperties>
</file>