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Chyba tysiąc lat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ba z tysiąc lat jechał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ba przez pust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iąg może gdzieś st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że jechał płyn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ieraniem słów na dzień dobry byłem zaję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ślom brak było t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ciągle dziwnie uśmiechnię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widziałem grz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słyszałem śm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krzyk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ślicznie miało b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T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śli chciałaś tak, no trud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w sumie mogłaś ina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śnie przeszedł 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a nic już nie licz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ie wielkie b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obił zamka trza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przed drzwi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i z katem pod rę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adło iść dalej</w:t>
      </w:r>
    </w:p>
    <w:p>
      <w:pPr>
        <w:pStyle w:val="Normal"/>
        <w:rPr/>
      </w:pPr>
      <w:r>
        <w:rPr>
          <w:sz w:val="28"/>
          <w:szCs w:val="28"/>
        </w:rPr>
        <w:t>Jasny trafił już szlak wielką mił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y krzyk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ędzy nami stoisz 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em krótki cz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acałem na sen mi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43:00Z</dcterms:created>
  <dc:creator>Spodar</dc:creator>
  <dc:description/>
  <cp:keywords/>
  <dc:language>en-US</dc:language>
  <cp:lastModifiedBy>Spodar</cp:lastModifiedBy>
  <dcterms:modified xsi:type="dcterms:W3CDTF">2005-06-29T09:43:00Z</dcterms:modified>
  <cp:revision>2</cp:revision>
  <dc:subject/>
  <dc:title/>
</cp:coreProperties>
</file>