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Bezsilność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gadane ciepło k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ierosów myśl ulot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ż wątków, jakie spr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żywały w nas, jak wios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milczane setki go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 ostatnie, przed tęskn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on wersów do narod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dzień dobry łzy tylko cieniem</w:t>
      </w:r>
    </w:p>
    <w:p>
      <w:pPr>
        <w:pStyle w:val="Normal"/>
        <w:rPr/>
      </w:pPr>
      <w:r>
        <w:rPr>
          <w:sz w:val="28"/>
          <w:szCs w:val="28"/>
        </w:rPr>
        <w:t>Słowa mi trzeba jedy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odda blask c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piekła, bez nieba, co przypomni ciał zimno wr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ebrane ze snu noc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warta kawa wbrew ciemności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cieplutkim śmiechu ko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dnej kłótni chwila wolne złości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skuteczna walka z cza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zawstydzał świt bólem oczu</w:t>
      </w:r>
    </w:p>
    <w:p>
      <w:pPr>
        <w:pStyle w:val="Normal"/>
        <w:rPr/>
      </w:pPr>
      <w:r>
        <w:rPr>
          <w:sz w:val="28"/>
          <w:szCs w:val="28"/>
        </w:rPr>
        <w:t>Zanim piec rozgrzany gas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z balu przyszła złość, pomoc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a mi trzeba jedynego, co odda blask c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piekła, bez nieba, co przypomni ciałom zimno wr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o jest na tym podwó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by duże słowo, przy ogniu – lo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ytuacjach bywa bzdurk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mnie zdarza się, że nawet słow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słowa mi trzeba jedynego, co odda blask cieni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piekła, bez nieba, co przypomni ciał zimno wr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37:00Z</dcterms:created>
  <dc:creator>Spodar</dc:creator>
  <dc:description/>
  <cp:keywords/>
  <dc:language>en-US</dc:language>
  <cp:lastModifiedBy>Spodar</cp:lastModifiedBy>
  <dcterms:modified xsi:type="dcterms:W3CDTF">2005-06-29T09:37:00Z</dcterms:modified>
  <cp:revision>2</cp:revision>
  <dc:subject/>
  <dc:title/>
</cp:coreProperties>
</file>