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sł. muz. Andrzej "e-moll" Kowalczyk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lamka w oku...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Setki pytań jakby mrowie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Niby czemu właśnie tobie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Drzwi otworzyc do sypialni mego życia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Nie wypożyczalni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Czyś zbłądzona -czyś spragniona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Wrażeń łasa czy łakoma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Dobrze widzę twarzy kości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I te zmarszczki przecież nie od radości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Niby po co tobie stara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Z lat zielonych cudza wiara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Co przez lata prowadziła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Gdzieś w pokrzywy,czasem zioła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Ta lecząca i płacząca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Ta pijana choć zadbana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Dzikie wrzaski w środku nocy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Nie przespanych gdzieś pod kocem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Jakim prawem pytam śmielej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Kiwasz głową potakując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Jak byś była przyjacielem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Kiedyś tam mnie obejmując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Takich zmarszczek nie pamiętam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Nie pamiętam siwych włosów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Jesteś taka zachrypnięta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Nie słyszałem tego głosu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Ale dobrze skoro jesteś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Jeśli sluchać chcesz jak deszczu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To opowiem jak najszczerzej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W co wierzyłem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I w co chyba wierzę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Pokochałem jedną z wielu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Wbrew pozorom -przeciw bielom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Tak przez usta ,potem dłonie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Chciałem iść w tak zwany ogień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Ale czasy były liche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Dla kochanków co pod lipą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Drzewo ścieli - nie pachniało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Jak w banale -ja odjechałem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Czy rozpoznałbym dziś ciepło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Które razem z nią uciekło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Chyba widok plamki w oku 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Mógłby dać od pytań spokój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No i znowu pytam ciebie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Przecież spełniam Twoją prośbę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Co tak tępo patrzysz w ziemię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Gdy odkrywam życia kołdrę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Co się stało -czemu płaczesz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Już skończyłem-dajże spokój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Wiem, to było o rozpaczy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No spójrz na mnie!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Plamka w oku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1:40:00Z</dcterms:created>
  <dc:creator>SIzAN</dc:creator>
  <dc:description/>
  <dc:language>en-US</dc:language>
  <cp:lastModifiedBy>SIzAN</cp:lastModifiedBy>
  <dcterms:modified xsi:type="dcterms:W3CDTF">2001-02-05T11:42:00Z</dcterms:modified>
  <cp:revision>1</cp:revision>
  <dc:subject/>
  <dc:title>sł</dc:title>
</cp:coreProperties>
</file>